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mpecemos por tener claro que la condición inicial que tiene que cumplir un vector para que sus elementos formen montón es la de que cada elemento </w:t>
      </w:r>
      <w:r>
        <w:rPr>
          <w:b/>
          <w:bCs/>
          <w:sz w:val="28"/>
        </w:rPr>
        <w:t>h</w:t>
      </w:r>
      <w:r>
        <w:rPr>
          <w:b/>
          <w:bCs/>
          <w:sz w:val="28"/>
          <w:vertAlign w:val="subscript"/>
        </w:rPr>
        <w:t>i</w:t>
      </w:r>
      <w:r>
        <w:rPr>
          <w:b/>
          <w:bCs/>
        </w:rPr>
        <w:t xml:space="preserve"> sea menor o igual que el elemento </w:t>
      </w:r>
      <w:r>
        <w:rPr>
          <w:b/>
          <w:bCs/>
          <w:sz w:val="28"/>
        </w:rPr>
        <w:t>h</w:t>
      </w:r>
      <w:r>
        <w:rPr>
          <w:b/>
          <w:bCs/>
          <w:sz w:val="28"/>
          <w:vertAlign w:val="subscript"/>
        </w:rPr>
        <w:t>2i</w:t>
      </w:r>
      <w:r>
        <w:rPr>
          <w:b/>
          <w:bCs/>
        </w:rPr>
        <w:t xml:space="preserve"> y que el elemento </w:t>
      </w:r>
      <w:r>
        <w:rPr>
          <w:b/>
          <w:bCs/>
          <w:sz w:val="28"/>
        </w:rPr>
        <w:t>h</w:t>
      </w:r>
      <w:r>
        <w:rPr>
          <w:b/>
          <w:bCs/>
          <w:sz w:val="28"/>
          <w:vertAlign w:val="subscript"/>
        </w:rPr>
        <w:t>2i+1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En nuestro caso partimos de un vector de 8 elementos, luego tendremos que empezar a comparar el elemento que ocupa la posición 4, ya que el que ocupa la posición 5 (que equivale a la posición (n DIV 2)+1 ) no se puede comparar con la posición 10 (que no existe), ni mucho menos con la 11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Elementos que ya forman montón</w:t>
      </w:r>
    </w:p>
    <w:p>
      <w:pPr>
        <w:pStyle w:val="TextBody"/>
        <w:rPr>
          <w:color w:val="008000"/>
        </w:rPr>
      </w:pPr>
      <w:r>
        <w:rPr>
          <w:color w:val="008000"/>
        </w:rPr>
        <w:t>Indice del vector (posición que ocupan)</w:t>
      </w:r>
    </w:p>
    <w:p>
      <w:pPr>
        <w:pStyle w:val="TextBody"/>
        <w:rPr>
          <w:color w:val="0000FF"/>
        </w:rPr>
      </w:pPr>
      <w:r>
        <w:rPr>
          <w:color w:val="0000FF"/>
        </w:rPr>
        <w:t>Elementos ordenados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lemento de la posición 4 (42), ¿Es menor que el de la posición 8(67)?    SI, Pues forma montón, pasamos al sigu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lemento de la posición 3(12), ¿Es menor que el de la posición 6 (18) y que el de la posición 7 (6)?, vemos que NO, luego lo cambiamos por el que no cumple la propiedad, en este caso el de la posición 7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vemos a comprobar que el elemento de la posición 3(6) forma montón, y SI lo forma ya que es menor que el de la posición 6(18) y que el de la posición 7(12). </w:t>
      </w:r>
    </w:p>
    <w:p>
      <w:pPr>
        <w:pStyle w:val="Normal"/>
        <w:jc w:val="both"/>
        <w:rPr/>
      </w:pPr>
      <w:r>
        <w:rPr/>
        <w:t>Pasamos al siguiente elemento, el de la posición 2(55), ¿es menor que el de la posición 4(42) y que el de la posición 5(94), evidentemente NO es montón, luego lo intercambiamos por el de la posición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vemos a comprobar que el elemento de la posición 2(42) es montón, y SI lo es, y comprobamos igualmente que el resto de elementos que ya habíamos “amontonado” siguen cumpliendo la propiedad (tanto el elemento de la posición 3, como el de la posición 4) y vemos que siguen siendo mont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mos con el elemento de la posición 1(44), ¿es montón?, NO, ya que es mayor que el de la posición 2(42) y que el de la posición 3(6), luego en este caso se intercambia por el menor de ellos, es decir, por el de la posición 3(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vemos a comprobar desde el elemento de la posición 1 hasta el elemento de la posición 4 que siguen siendo montón, y comprobamos que SI, luego ya tenemos “amontonado” el vector, ahora empieza la orde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imer lugar, se cambia el primer elemento (6) por el último (6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ra consideramos que tenemos un nuevo vector, en este caso de 7 posiciones, pues la 8ª ya está ordenada. En primer lugar comprobaremos que este nuevo vector forma montón. Tomamos como montón los elementos del 4 que es (n DIV 2)+1 al último, el 7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rimer lugar, vemos que el 44 no es montón, luego lo cambiamos por el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l 42 SI forma montón y el 12 que hemos cambiado también, vemos el 67, evidentemente no forma montón, luego lo cambiamos por el 1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ra el 12 forma montón, el 42 también, pero el 67 NO, pues lo cambiamos por el 1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a tenemos otra vez el vector “amontonado”, volvemos a intercambiar el 1º por el último y ya tenemos otro elemento ordenado, el 12. Volvemos a tomar el “nuevo vector” y , como antes, el 18 forma montón, el 42 forma montón, pero el 44 NO,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ego lo cambiamos por el 1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podemos comprobar ahora tenemos de nuevo el vector amontonado, luego intercambiamos primero y últim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uevo comprobamos que el 42 forma montón, pero NO el  67, luego lo cambiamos por el 42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ora el 42 forma montón, pero NO el 67, que lo intercambiamos por el 5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uevo tenemos “amontonado el vector”. Intercambiamos 1º y últim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os que el 55 forma montón, pero NO el 94, que lo intercambiamos por el 44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uevo tenemos “amontonado”, luego intercambiamos 1º y últim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mos que el 67 NO  forma montón, lo intercambiamos por el 55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uevo intercambiamos 1º y últim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el 94 no forma montón, lo cambiamos con el 6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gualmente intercambiamos 1º y último y POR FIN TENEMOS EL VECTOR ORDENADO, de forma decreciente, eso sí, pero no pasa nada ya que es una característica de la clasificación por montó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1               2                3                4               5                 6                 7               8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28:00Z</dcterms:created>
  <dc:creator>Jorge</dc:creator>
  <dc:description/>
  <dc:language>en-US</dc:language>
  <cp:lastModifiedBy>Jorge</cp:lastModifiedBy>
  <dcterms:modified xsi:type="dcterms:W3CDTF">2002-12-17T23:16:00Z</dcterms:modified>
  <cp:revision>6</cp:revision>
  <dc:subject/>
  <dc:title>Empecemos por tener claro que la condición inicial que tiene que cumplir un vector para que sus elementos formen montón es la </dc:title>
</cp:coreProperties>
</file>