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cmain"/>
        <w:spacing w:before="0" w:after="280"/>
        <w:rPr>
          <w:color w:val="000000"/>
        </w:rPr>
      </w:pPr>
      <w:r>
        <w:rPr>
          <w:rStyle w:val="StrongEmphasis"/>
          <w:color w:val="000000"/>
        </w:rPr>
        <w:t xml:space="preserve">CAPÍTULO 2 </w:t>
      </w:r>
    </w:p>
    <w:p>
      <w:pPr>
        <w:pStyle w:val="Normal"/>
        <w:numPr>
          <w:ilvl w:val="0"/>
          <w:numId w:val="48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. Un _______ es una trayectoria física de comunicación que transmite datos de un dispositivo a otro.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nod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mensaj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. enlac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D. receptor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 Una configuración de línea _______ proporciona un enlace dedicado entre dos dispositivo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punto a 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receptor a emisor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ulti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cualquiera de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Una configuración de línea punto a punto puede se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un cabl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un enlace por microonda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un enlace por vía satélit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cualquiera de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. Un enlace entre un control remoto por infrarojos y el sistema de control de una televisión es un ejemplo de configuración de línea _______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punto a 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receptor a emisor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ulti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cualquiera de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. Una configuración de línea _______ es una en la cuál tres o más dispositivos comparten un enlace simpl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punto a 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receptor a emisor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C. multi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cualquiera de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. En una configuración de línea multipunto, _______ dispositivos comparten un enlace simpl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exactamente do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exactamente tre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exactamente cuatr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tres o má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. En una configuración de línea punto a punto, _______ dispositivos comparten un enlace simple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exactamente do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exactamente tre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exactamente cuatr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tres o má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. En una configuración de línea _______, la capacidad del canal es compartido, bien espacialmente o bien temporalment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punto a 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receptor a emisor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C. multi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cualquiera de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. En una configuración de línea mutipunto, si más de un dispositivo puede usar el enlace simultáneamente, se tiene una situación de comparti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tempora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espacia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contigu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ambigu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0. En una configuración de línea mutipunto, si los dispositivos toman turnos para usar el enlace, se tiene una situación de compartición _______.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tempora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espacia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contigu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ambigu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. El/la _______ se refiere a la forma en que dos o más dispositivos se conectan a un enlace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Configuración de líne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Topologí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odo de transmisió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Modo de modulación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. El/la_______ se refiere a la forma en que una red se presenta, bien físicamente o bien lógicament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Configuración de líne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Topologí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odo de transmisió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Modo de modulación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. ¿Cuál de las siguientes topologías es una topología de red básica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estre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ma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todas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 ¿Cuál de las siguientes opciones es una topología de red básica?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árbo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punto a 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ulti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todas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. ¿Cuál de las siguientes opciones es una topología de red básica?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A. half-duplex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multi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C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todas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. En una relación _______, el enlace se comparte de forma equitativa entre los dispositivo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igual a igua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punto a 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primaría-secundari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maestro-esclavo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. En una relación _______, un dispositivo controla el tráfico y los otros deben transmitir a través de él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igual a igua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punto a 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C. primaría-secundari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D. full duplex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8. Los dispositivos en una topología de anillo o malla se configuran normalmente en una relación _______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igual a igua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primaría-secundari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aestro-esclav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multiplexad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. Los dispositivos en una topología de estrella o anillo se configuran normalmente en una relación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igual a igua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primaría-secundari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ultiplexad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mall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. La configuración de línea entre los dispositivos de una topología de tipo malla es _______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punto a 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multi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dúplex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cualquiera de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. Siete dispositivos estan organizados en una topología de malla. Hay _______ enlaces físicos que conectan estos dispositiv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Siet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Sei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Veint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Ventiuno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2. Cuarenta y cinco canales físicos conectan _______ dispositivos organizados es una topología de tipo mall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nuev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diez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cuarent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cuarenta y cinco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3. Cuando se organizan nueve dispositivos en una topología tipo malla, cada dispositivo necesita _______ puertos de entrada/salida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och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nuev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diez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treinta y sei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. Cuando se organizan _______ dispositivos en una topología tipo malla, cada dispositivo necesita seís puertos de entrada/salid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cinc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seí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C. siet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ventiuno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25. En una topolagía de tipo malla con n dispositivos, si se añade un nuevo dispositivo, se necesitan _______ nuevos enlaces.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n - 1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n + 1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2n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6. En una topología de tipo _______, un enlace dedicado conecta un dispositivo a un controlador central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bu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a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estrell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7. En una topología de tipo _______, un dispositivo(que no es un controlador central) necesita solo un puerto de entrada/salid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bu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a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estrell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8. Una topología de tipo _______ es una variación de una toplogía en estrell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bu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a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árbol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9. En una topología de tipo _______, un concentrador secundario puede conectarse a un concentrador central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bu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a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árbol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. El concentrador central en una topología de tipo árbol contiene un _______ para regenerar los datos recibido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repetidor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concentrador secundari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concentrador pasiv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bu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1. Un concentrador secundario en una topología de tipo árbol puede ser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activ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pasiv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sin conexió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a o b son correcta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2. Una topología de tipo _______ tiene una configuración de línea multipunt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bu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a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árbol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3. Una topología de bus tiene una configuración de líne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punto a 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multipunt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pasiv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primari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4. En una topología de tipo _______, las líneas ??? y los ???? se usan para conectar los dispositivos a un red troncal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bu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a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estrell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5. En una topología de bus, un/una _______ es un enlace entre un dispositivo y la red troncal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A. drop lin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tap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concentrador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puerto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6. La reflexión de una señal en los taps puede causar un degradación de la misma en una topología de tipo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bu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ma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estrell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7. En una topología de tipo _______, cada dispositivo tiene una conexión dedicada punto a punto con exactamente otros dos dispositivo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anill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ma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estrell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bu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8. En una topología de tipo anillo, cada dispostivo tiene una conexión dedicada punto a punto con _______ dispositivo(s)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cer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u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C. dos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todos lo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9. Hay n dispositivos organizados en una topología de anillo. Se elimina un dispositivo. Ahora hay _______ enlaces de cable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A. n - 1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n - 2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n + 1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0. Una topología de tipo _______ es una combinación de varias topologías diferente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árbol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híbrid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duplex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terciari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1. En el modo de transmisión _______, la comunicación es unidireccional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simpl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B. half-duplex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C. full-duplex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híbrido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2. El/La _______ es un ejemplo de dispositivo con modo de transmisión simpl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580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0"/>
      </w:tblGrid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repetidor 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tap 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C. walkie-talkie </w:t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teclado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3. En el modo de transmisión _______, cada estación puede transmitir, pero nuca al mismo tiemp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simpl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B. half-duplex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C. full-duplex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b y c son correcta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4. _______ es un ejemplo de sistema half-duplex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El teclad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B. La CB radi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La red telefónic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El repetidor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5. En el modo de transmisión _______, ambas estaciones pueden transmitir y recibir al mismo tiemp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simple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B. half-duplex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 xml:space="preserve">C. full-duplex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b y c son correcta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6. _______ es un ejemplo de sistema full-duplex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El teclad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La CB radi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C. La red telefónic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El repetidor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7. El/La _______ se refiere a la dirección del flujo de la señal entre dos dispositivos conectad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Configuración de líne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Topologí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C. Modo de transmisió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Disciplina de línea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8. El/la _______ puede determinar la categoría de la red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. tamaño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. propiedad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arquitectura física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 xml:space="preserve">D. todas las anteriores 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9. Una _______ normalmente es de propiedad privada y los dispositivos se conectan a una oficina central, a un edificio o a un campus.</w:t>
      </w:r>
      <w:r>
        <w:rPr/>
        <w:t xml:space="preserve"> </w:t>
      </w:r>
    </w:p>
    <w:tbl>
      <w:tblPr>
        <w:tblW w:w="6195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LA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B. MA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. WAN 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. todas las anteriores </w:t>
            </w:r>
          </w:p>
        </w:tc>
      </w:tr>
    </w:tbl>
    <w:p>
      <w:pPr>
        <w:pStyle w:val="Normal"/>
        <w:spacing w:before="280" w:after="280"/>
        <w:ind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cmain">
    <w:name w:val="olc_main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0:19:00Z</dcterms:created>
  <dc:creator>Francisco José Sánchez Chao</dc:creator>
  <dc:description/>
  <dc:language>en-US</dc:language>
  <cp:lastModifiedBy>manuelbarcell@gmail.com</cp:lastModifiedBy>
  <cp:lastPrinted>2015-10-22T12:35:00Z</cp:lastPrinted>
  <dcterms:modified xsi:type="dcterms:W3CDTF">2015-10-22T10:36:00Z</dcterms:modified>
  <cp:revision>8</cp:revision>
  <dc:subject/>
  <dc:title/>
</cp:coreProperties>
</file>