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Olcmain"/>
        <w:rPr/>
      </w:pPr>
      <w:r>
        <w:rPr>
          <w:rStyle w:val="StrongEmphasis"/>
          <w:color w:val="000000"/>
        </w:rPr>
        <w:t xml:space="preserve">CAPÍTULO 5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/>
        <w:t xml:space="preserve">1. En una codificación _______ la amplitud uno representa al bit 1 y la amplitud cero representa el bit 0 (o viceversa)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. En una codificación _______ las amplitudes positivas y negativas representan los bit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. En una codificación _______ las amplitudes positivas, negativas y cero representan los bit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. Una señal digital tiene sus bits 0 representados por 0 voltios y sus bits 1 representados por 5 voltios. Esto es una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. Una señal digital tiene sus bits 0 representados por 0 voltios y sus bits 1 representados por 5 o -5 voltios. Esto es una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. Una señal digital tiene sus bits 0 representados por -5 voltios y sus bits 1 representados por 5 voltios. Esto es una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. El componente DC (corriente continua) es un problema muy serio para la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 y c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8. La codificación unipolar tiene un componente DC porque el/la _______ medio de la señal es distinto de cer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eriod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9. NRZ-L es un método de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0. NRZ-I es un método de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1. RZ es un método de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2. La codificación Manchester es un método de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3. La codificación Manchester Diferencial es un método de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4. AMI es un método de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5. B8ZS es un método de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6. HDB3 es un método de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7. La codificación _______ es superior a la codificación _______ porque se minimiza el problema del componente DC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; 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Polar; b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Polar;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Unipolar; bipola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8. Las redes locales Ethernet usan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Mancheste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anchester diferenc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NRZ-I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19. Las redes locales Token Ring usan codific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Mancheste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Manchester diferenci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NRZ-I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0. En la codificación _______ la transición entre un voltaje positivo y uno negativo representa el bit 1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a. NRZ-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RZ-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Mancheste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Manchester diferenci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1. En la codificación _______ en la mitad de cada intervalo de bit, la señal devuelve cer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a. NRZ-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RZ-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c. 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Mancheste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2. La codificación RZ requiere _______ cambio(s) en las señal para codificar un bit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ningú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un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do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t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3. Las codificaciones Manchester y Manchester diferencial son las dos codificaciones de tipo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ipolar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N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bi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ipola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4. ¿Cuál de las siguientes opciones no son un tipo de codificación bipolar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MI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RZ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HDB3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5. El problema del componente DC se maneja en AMI a través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iciones al principio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ansiciones en la mitad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alternar amplitudes positivas y negativas para los bits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lternar amplitudes positivas y negativas para los bits 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6. El problema del componente DC se maneja en AMI pseudoternaria a través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iciones al principio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ansiciones en la mitad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alternar amplitudes positivas y negativas para los bits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alternar amplitudes positivas y negativas para los bits 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7. El problema de sincronización para flujos grandes de bits se maneja en AMI a través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transiciones al principio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transiciones en la mitad de cada intervalo de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alternar amplitudes positivas y negativas para los bits 1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alternar amplitudes positivas y negativas para los bits 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8. AMI es un acrónimo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Inversión de Marca Asíncron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Inversión de Marca Alternad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nversión Mapeada Activ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Inversión de Marca Alternada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29. _______ es una variación de AMI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B4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0. _______ es un intento de sincronizar largas cadenas de 0’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UB4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1. En la codificación _______, cada vez que hay ocho o más 0’s consecutivos, se introducen violaciones de forma deliberad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B4Z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2. En la codificación _______, cada vez que hay cuatro o más 0’s consecutivos, se introducen violaciones de forma deliberad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B4Z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3. La codificación _______ se usa en Norte América para proporcionar sincronización de cadenas de 0’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B4Z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4. La codificación _______ se usa en Europa y Japón para proporcionar sincronización de cadenas de 0’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LC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B4Z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5. En la codificación B8ZS, una cadena de ocho ceros consecutivos produc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una viol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dos violacio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res violacio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6. En la codificación HDB3, una cadena de cuatro ceros consecutivos produc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una violación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dos violacio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tres violacione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7. En la conversión _______ se representa la información analógica como una serie de ceros y uno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nalógica a analóg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analógica a digit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digital a analóg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igital a digit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8. En _______, una señal analógica se muestrea en intervalos iguales, lo que produce que los pulsos resultantes sean analógicos en valor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P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39. En _______, el primer paso después de PAM es la cuantificación de los pulsos analógico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d. PC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/>
        <w:t xml:space="preserve">40. La tasa de muestreo de _______ está basada en el teorema de Nyquist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8ZS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P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HDB3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SK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1. Una tasa de muestreo de _______ millones de muestreos por segundo es necesaria para una señal con componentes en el rango de 10MHz a 100 MHz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9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1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2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2. El proceso de cambiar una de las características de la portadora de una señal analógica basado en la información en una señal digital se llama conversión _______ 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analógica a analóg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analógica a digital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digital a analógic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digital a digital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3. En _______ la frecuencial de una señal portadora se varía basándose en la información en una señal digital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4. En _______ la amplitud de la señal portadora se varía basándose en la información en una señal digital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/>
        <w:t xml:space="preserve">45. En _______ la fase de la señal portadora se varía basándose en la información en una señal digital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/>
        <w:t xml:space="preserve">46. En _______ la fase y la amplitud de la señal portadora se varía basándose en la información en una señal digital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7. Los módems más modernos usan _______ para la modulación digital a analógic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/>
        <w:t xml:space="preserve">48. La tasa de _______ es el número de bits por Segundo; la tasa de _______ es el número de de unidades de señal por segundo.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Baudio;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Bit; baud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audio; b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ase; baudi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49. La tasa _______ es siempre menor o igual que la tasa de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Baudio; 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Bit; baudio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Baudio; b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Base; baudio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0. Si la tasa de bits es de 1200 bps y hay 4 bits por cada elemento de la señal, entonces la tasa de baudios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48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2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3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1. Si la tasa de baudios es de 1200 bps y hay 4 bits por cada elemento de la señal, entonces la tasa de bits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48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2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3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2. Una señal modulada con ASK tiene una tasa de bits de 2000 bps, la tasa de baudios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3. Una señal modulada con 2-PSK tiene una tasa de bits de 2000 bps, la tasa de baudios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4. Una señal modulada con 4-PSK tiene una tasa de bits de 2000 bps, la tasa de baudios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5. Una señal modulada con 8-PSK tiene una tasa de baudios de 2000 bps, la tasa de bits es _______ bp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8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6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6. Una señal modulada con 8-QAM tiene una tasa de baudios de 2000 bps, la tasa de bits es _______ bp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8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6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7. Una señal modulada con 32-QAM tiene una tasa de baudios de 2000 bps, la tasa de bits es _______ bp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6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10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8. Una señal modulada con 128-QAM tiene una tasa de baudios de 2000; hay _______ bits por baudi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7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6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59. Una señal modulada con 256-QAM tiene una tasa de bits de 8000; hay _______ bits por baudio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8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4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7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0. OOK es un tipo de modulació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1. La técnica de modulación más afectada por el ruido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d. QAM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2. Para _______, el ancho de banda mínimo necesario para la transmisión es menor o igual que la tasa de baudio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a y b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3. El ancho de banda mínimo para una señal modulada ASK con una tasa de baudios de 5000 es _______ Hz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1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25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5000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10000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4. En un diagrama de constelación de 16-QAM, cada constelación representa un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d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r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quad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pentabit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5. En FM la _______ de la señal de información modula la frecuencia de la señal portador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6. En AM la _______ de la señal de información modula la amplitud de la señal portador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7. En PM la _______ de la señal de información modula la fase de la señal portadora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amplitud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frecuencia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fas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cualquier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8. ¿En qué tipo de modulación puede ser la tasa de bits cuatro veces mayor que la tasa de baudios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69. ¿En qué tipo de modulación puede ser la tasa de bits tres veces mayor que la tasa de baudios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0. ¿En qué tipo de modulación puede ser la tasa de bits la mitad de la tasa de baudios?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A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F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1. En la modulación _______, la tasa de bits es 8 veces la tasa de baudio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8-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64-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256-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2. En la modulación _______, la tasa de baudios es 1/4 de la tasa de bits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4-QAM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2-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4-PSK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3. En una modulación dibit, el número de puntos de la constelación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4. En una modulación tribit, el número de puntos de la constelación es 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2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4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8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5. Una constelación 4-PSK es una modulación __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 xml:space="preserve"> d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>b. tr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quad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6. Una constelación 8-QAM es una modulación _________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GB"/>
              </w:rPr>
              <w:t xml:space="preserve"> d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GB"/>
              </w:rPr>
              <w:t>b. tri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quadbit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7. El número de puntos en la constelación de una modulación 8-PSK es _______ el número de puntos para una 8-QAM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ayor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r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 igual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inguna de las anteriores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8. Si la tasa de baudios para un esquema de modulación A es dos veces la tasa de baudios del esquema de modulación B, el ancho de banda requerido para el esquema A es ___________ el del esquema B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. ma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gual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d. no se puede decir</w:t>
            </w:r>
          </w:p>
        </w:tc>
      </w:tr>
    </w:tbl>
    <w:p>
      <w:pPr>
        <w:pStyle w:val="Normal"/>
        <w:spacing w:before="280" w:after="280"/>
        <w:ind w:left="720" w:right="72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ZFinal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Principiodelformulari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280" w:after="280"/>
        <w:ind w:left="720" w:right="0" w:hanging="360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79. Si la tasa de bitss para un esquema de modulación A es dos veces la tasa de bits del esquema de modulación B, el ancho de banda requerido para el esquema A es ___________ el del esquema B.</w:t>
      </w:r>
      <w:r>
        <w:rPr/>
        <w:t xml:space="preserve"> </w:t>
      </w:r>
    </w:p>
    <w:tbl>
      <w:tblPr>
        <w:tblW w:w="6195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5"/>
      </w:tblGrid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. ma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b. menos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. igual que</w:t>
            </w:r>
          </w:p>
        </w:tc>
      </w:tr>
      <w:tr>
        <w:trPr/>
        <w:tc>
          <w:tcPr>
            <w:tcW w:w="61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. no se puede decir</w:t>
            </w:r>
          </w:p>
        </w:tc>
      </w:tr>
    </w:tbl>
    <w:p>
      <w:pPr>
        <w:pStyle w:val="ZPrincipiodelformulario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Olcmain">
    <w:name w:val="olc_main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ZFinaldelformulario">
    <w:name w:val="z-Final del formula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1:49:00Z</dcterms:created>
  <dc:creator>Francisco José Sánchez Chao</dc:creator>
  <dc:description/>
  <dc:language>en-US</dc:language>
  <cp:lastModifiedBy>Francisco José Sánchez Chao</cp:lastModifiedBy>
  <dcterms:modified xsi:type="dcterms:W3CDTF">2004-11-08T09:15:00Z</dcterms:modified>
  <cp:revision>4</cp:revision>
  <dc:subject/>
  <dc:title/>
</cp:coreProperties>
</file>