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Olcmain"/>
        <w:rPr>
          <w:color w:val="000000"/>
        </w:rPr>
      </w:pPr>
      <w:r>
        <w:rPr>
          <w:rStyle w:val="StrongEmphasis"/>
          <w:color w:val="000000"/>
        </w:rPr>
        <w:t xml:space="preserve">CAPÍTULO 5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En una codificación _______ la amplitud uno representa al bit 1 y la amplitud cero representa el bit 0 (o viceversa)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En una codificación _______ las amplitudes positivas y negativas representan los bit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En una codificación _______ las amplitudes positivas, negativas y cero representan los bit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Una señal digital tiene sus bits 0 representados por 0 voltios y sus bits 1 representados por 5 voltios. Esto es una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Una señal digital tiene sus bits 0 representados por 0 voltios y sus bits 1 representados por 5 o -5 voltios. Esto es una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Una señal digital tiene sus bits 0 representados por -5 voltios y sus bits 1 representados por 5 voltios. Esto es una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El componente DC (corriente continua) es un problema muy serio para la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La codificación unipolar tiene un componente DC porque el/la _______ medio de la señal es distinto de cer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rio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NRZ-L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NRZ-I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 RZ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La codificación Manchester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La codificación Manchester Diferencial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AMI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B8ZS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HDB3 es un método de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La codificación _______ es superior a la codificación _______ porque se minimiza el problema del componente DC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;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;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Polar;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Unipolar; bipola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. Las redes locales Ethernet usan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anchester diferenc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NRZ-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Las redes locales Token Ring usan codific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Manchester diferenc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NRZ-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En la codificación _______ la transición entre un voltaje positivo y uno negativo representa el bit 1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a. NRZ-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RZ-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anchester diferenci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En la codificación _______ en la mitad de cada intervalo de bit, la señal devuelve cer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NRZ-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RZ-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c.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Mancheste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La codificación RZ requiere _______ cambio(s) en las señal para codificar un bit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ningú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d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Las codificaciones Manchester y Manchester diferencial son las dos codificaciones de tip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ipola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¿Cuál de las siguientes opciones no son un tipo de codificación bipolar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M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HDB3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El problema del componente DC se maneja en AMI a través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iciones al principio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iciones en la mitad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alternar amplitudes positivas y negativas para los bits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lternar amplitudes positivas y negativas para los bits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El problema del componente DC se maneja en AMI pseudoternaria a través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iciones al principio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iciones en la mitad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lternar amplitudes positivas y negativas para los bits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lternar amplitudes positivas y negativas para los bits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. El problema de sincronización para flujos grandes de bits se maneja en AMI a través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iciones al principio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iciones en la mitad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alternar amplitudes positivas y negativas para los bits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lternar amplitudes positivas y negativas para los bits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AMI es un acrónimo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nversión de Marca Asíncron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Inversión de Marca Alter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nversión Mapeada Activ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Inversión de Marca Alterna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_______ es una variación de AMI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B4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_______ es un intento de sincronizar largas cadenas de 0’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B4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En la codificación _______, cada vez que hay ocho o más 0’s consecutivos, se introducen violaciones de forma deliberad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En la codificación _______, cada vez que hay cuatro o más 0’s consecutivos, se introducen violaciones de forma delibera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La codificación _______ se usa en Norte América para proporcionar sincronización de cadenas de 0’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La codificación _______ se usa en Europa y Japón para proporcionar sincronización de cadenas de 0’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En la codificación B8ZS, una cadena de ocho ceros consecutivos produc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a viol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do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re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En la codificación HDB3, una cadena de cuatro ceros consecutivos produc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a viol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o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re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En la conversión _______ se representa la información analógica como una serie de ceros y un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alógica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analógica a digi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igital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gital a digit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En _______, una señal analógica se muestrea en intervalos iguales, lo que produce que los pulsos resultantes sean analógicos en valor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P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En _______, el primer paso después de PAM es la cuantificación de los pulsos analógic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. PC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4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0. La tasa de muestreo de _______ está basada en el teorema de Nyquist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P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SK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Una tasa de muestreo de _______ millones de muestreos por segundo es necesaria para una señal con componentes en el rango de 10MHz a 100 MHz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9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2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El proceso de cambiar una de las características de la portadora de una señal analógica basado en la información en una señal digital se llama conversión _______ 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alógica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alógica a digi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digital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gital a digit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En _______ la frecuencial de una señal portadora se varía basándose en la información en una señal digita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En _______ la amplitud de la señal portadora se varía basándose en la información en una señal digital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5. En _______ la fase de la señal portadora se varía basándose en la información en una señal digital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6. En _______ la fase y la amplitud de la señal portadora se varía basándose en la información en una señal digital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Los módems más modernos usan _______ para la modulación digital a analógic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8. La tasa de _______ es el número de bits por Segundo; la tasa de _______ es el número de de unidades de señal por segundo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audio;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Bit; bau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audio; b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ase; bau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La tasa _______ es siempre menor o igual que la tasa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Baudio;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Bit; bau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audio; b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ase; bau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0. Si la tasa de bits es de 1200 bps y hay 4 bits por cada elemento de la señal, entonces la tasa de baudios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8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2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3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1. Si la tasa de baudios es de 1200 bps y hay 4 bits por cada elemento de la señal, entonces la tasa de bit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48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2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3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2. Una señal modulada con ASK tiene una tasa de bits de 2000 bps, la tasa de baudio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3. Una señal modulada con 2-PSK tiene una tasa de bits de 2000 bps, la tasa de baudio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4. Una señal modulada con 4-PSK tiene una tasa de bits de 2000 bps, la tasa de baudios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5. Una señal modulada con 8-PSK tiene una tasa de baudios de 2000 bps, la tasa de bits es _______ bp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6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6. Una señal modulada con 8-QAM tiene una tasa de baudios de 2000 bps, la tasa de bits es _______ bp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6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7. Una señal modulada con 32-QAM tiene una tasa de baudios de 2000 bps, la tasa de bits es _______ bp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6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10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8. Una señal modulada con 128-QAM tiene una tasa de baudios de 2000; hay _______ bits por baudi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7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6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9. Una señal modulada con 256-QAM tiene una tasa de bits de 8000; hay _______ bits por baudi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7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0. OOK es un tipo de modul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1. La técnica de modulación más afectada por el ruido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2. Para _______, el ancho de banda mínimo necesario para la transmisión es menor o igual que la tasa de baudi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3. El ancho de banda mínimo para una señal modulada ASK con una tasa de baudios de 5000 es _______ Hz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5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5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4. En un diagrama de constelación de 16-QAM, cada constelación representa u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d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r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quad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ntabi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5. En FM la _______ de la señal de información modula la frecuencia de la señal portado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6. En AM la _______ de la señal de información modula la amplitud de la señal portado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7. En PM la _______ de la señal de información modula la fase de la señal portado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8. ¿En qué tipo de modulación puede ser la tasa de bits cuatro veces mayor que la tasa de baudios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9. ¿En qué tipo de modulación puede ser la tasa de bits tres veces mayor que la tasa de baudios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0. ¿En qué tipo de modulación puede ser la tasa de bits la mitad de la tasa de baudios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1. En la modulación _______, la tasa de bits es 8 veces la tasa de baudi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64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256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2. En la modulación _______, la tasa de baudios es 1/4 de la tasa de bit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4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2-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-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3. En una modulación dibit, el número de puntos de la constelación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4. En una modulación tribit, el número de puntos de la constelación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5. Una constelación 4-PSK es una modulación __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d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r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quad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6. Una constelación 8-QAM es una modulación __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d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tr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quad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7. El número de puntos en la constelación de una modulación 8-PSK es _______ el número de puntos para una 8-QAM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yor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r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8. Si la tasa de baudios para un esquema de modulación A es dos veces la tasa de baudios del esquema de modulación B, el ancho de banda requerido para el esquema A es ___________ el del esquema B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ma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o se puede deci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9. Si la tasa de bitss para un esquema de modulación A es dos veces la tasa de bits del esquema de modulación B, el ancho de banda requerido para el esquema A es ___________ el del esquema B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o se puede decir</w:t>
            </w:r>
          </w:p>
        </w:tc>
      </w:tr>
    </w:tbl>
    <w:p>
      <w:pPr>
        <w:pStyle w:val="ZPrincipiodelformulario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49:00Z</dcterms:created>
  <dc:creator>Francisco José Sánchez Chao</dc:creator>
  <dc:description/>
  <dc:language>en-US</dc:language>
  <cp:lastModifiedBy>Francisco José Sánchez Chao</cp:lastModifiedBy>
  <dcterms:modified xsi:type="dcterms:W3CDTF">2004-11-08T09:15:00Z</dcterms:modified>
  <cp:revision>4</cp:revision>
  <dc:subject/>
  <dc:title/>
</cp:coreProperties>
</file>