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/>
      </w:pPr>
      <w:r>
        <w:rPr/>
        <w:t>Principio del formulario</w:t>
      </w:r>
    </w:p>
    <w:p>
      <w:pPr>
        <w:pStyle w:val="Olcmain"/>
        <w:rPr>
          <w:color w:val="000000"/>
        </w:rPr>
      </w:pPr>
      <w:r>
        <w:rPr>
          <w:rStyle w:val="StrongEmphasis"/>
          <w:color w:val="000000"/>
        </w:rPr>
        <w:t xml:space="preserve">CAPÍTULO 8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. Un multiplexor _______ varios flujos de transmisión mientras que un demultiplexor los _______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combina; separ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comprime; descomprim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ncripta; desencript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separa; combin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. Un _______ puede estar compuesto de varios/as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anal; trayectori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trayectoria; canal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rayectoria; enlac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anal; enlac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. ¿Cuál de las siguiente opciones es un método de multiplexación digital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F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DM asíncro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DM síncro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. ¿Cuál de éstos no es un método de multiplexación básico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F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T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W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D. MD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. _______ es una técnica de multiplexación analógica en la que normalmente participan señales que no son de las frecuencias de la luz visible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/>
              <w:t>A.</w:t>
            </w:r>
            <w:r>
              <w:rPr>
                <w:lang w:val="en-GB"/>
              </w:rPr>
              <w:t xml:space="preserve"> F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T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W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MD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. _______ es una técnica de multiplexación digital en la que normalmente participan señales que no son de las frecuencias de la luz visible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F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T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W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MD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. _______ es una técnica de multiplexación analógica en la que normalmente participan señales que son de las frecuencias de la luz visible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F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T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C. W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MD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. En FDM, el ancho de banda de un enlace debe ser _______ la suma de los anchos de banda de las señales a combinar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igual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enor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mayor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un orden de magnitud mayor que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. En FDM, si cinco señales tiene que ser multiplexadas, al menos _______ portadoras, cada una de diferente frecuencias, deben ser modulada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6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. FDM usa _______ para prevenir el solapamiento de las señales modulada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dispositivos físicos hardwar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recuencias portador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bandas de guard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emultiplex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. En FDM, las señales _______ pueden tener todas el mismo rango de frecuencia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modulant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rtador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odulad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o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2. El demultiplexor FDM usa una serie de _______ para descomponer la señal multiplexada en sus señales constituyente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bandas de guard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filtr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epetidor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mplificad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3. WDM es en concepto muy similar 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DM asíncro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DM síncro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C. F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AM o F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4. Si la suma de las tasas de datos de los dispositivos emisores es X, TDM puede aplicarse cuando la capacidad de la tasa de datos del medio de transmisión es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enor que X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mayor que X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 mitad de X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os veces X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. En _______ el multiplexor reserve exactamente la misma ranura de tiempo a cada dispositivo durante todo el tiemp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TDM asíncro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DM síncro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WD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. En _______, si un dispositivo no tiene datos para enviar, su ranura de tiempo permanece vací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TDM asíncro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DM síncro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WD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7. En TDM síncrono, un/una _______ es un ciclo completo de ranuras temporales, incluyendo una o más ranuras dedicadas a cada dispositivo emisor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filtr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rtador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ñ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marc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0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18. ¿Cuál es la eficiencia de un sistema usando TDM síncrono si 2 de los 5 dispositivos no tienen nada que enviar?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20%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50%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60%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00%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9. En TDM síncrono, si un dispositivo X tiene datos que enviar, los datos van en _______ dentro del marc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siguiente ranura disponibl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una ranura preasign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 primera ranur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0. En TDM asíncrono, si un dispositivo X tiene datos que enviar, los datos van en _______ dentro del marc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la siguiente ranura disponibl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una ranura preasign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 primera ranur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1. En TDM síncrono, si un dispositivo X no tiene datos que enviar, ¿qué ocurre con su ranura asignada?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El siguiente dispositivo en línea la toma.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 envía un mensaje de error.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 envía el patrón de bits 01010101.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La ranura permanece vací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2. En TDM asíncrono, cada marco se llena con datos de los dispositivos en un orden fijo. Se puede llamar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entremezcl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incroniz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onmut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isciplina de líne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3. _______ permiten al demultiplexador sincronizarse con los flujos que entran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s ranur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Los bits de enmarc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os bits de demultiplex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s cola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4. En TDM asíncrono, si diez dispositivos están cada uno enviando datos a una tasa de 2000 bps, ¿cuál es la tasa de datos de la línea que transporta las señales multiplexadas?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2000 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20.000 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mayor que 20.000 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menor que 20.000 bp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5. ¿Cuál es la mayor debilidad de TDM asíncrono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No hay suficientes ranuras en cada marc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Hay demasiadas ranuras por marc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Cada ranura necesita una direcció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6. ¿Cuál es la mayor debilidad de TDM síncrono?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Algunas ranuras pueden permanecer vací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No hay suficientes ranura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as ranuras son demasiado pequeñas.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.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7. ¿Qué tipo de multiplexación toma datos de una línea de alta velocidad y la rompe en porciones que pueden enviarse a través de arias líneas de baja velocidad simultáneamente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DM asíncro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DM síncro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multiplexación invers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8. El servicio más común de marcado usado por una persona que hace una llamada telefónica desde caso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servicio conmutado analógic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ervicio dedicado analógic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rvicio conmutado/56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servicio de datos digital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9. EL ancho de banda de un lazo local está entr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0 Hz a 400 H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0 Hz a 4000 H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000 Hz a 4000 H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4000 Hz a 8000 Hz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0. Una línea puede tener menos atenuación y menos distorsión si es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onmut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condicion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no condicion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edicad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1. En la jerarquía analógica, doce canales de voz se multiplexan para crear u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grup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upergrup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grupo maestr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grupo jumb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0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32. En la jerarquía analógica, un _______ está compuesto de 60 canales de voz independientes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grup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supergrup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grupo maestr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grupo jumb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3. En la jerarquía analógica, un _______ está compuesto de 600 canales de voz independiente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grup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upergrup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grupo maestr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grupo jumb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4. En la jerarquía analógica, un _______ está compuesto de 3600 canales de voz independiente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grup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supergrup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grupo maestr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grupo jumb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5. ¿Qué servicio digital requiere un DSU?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servicio conmutado/56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DD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D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6. ¿Cuál de las siguientes opciones sobre el servicio conmutado/56 es verdadera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os suscriptores necesitan módem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os datos son analógic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Un DSU cambia los datos analógicos a digit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EL emisor y el receptor deben estar suscritos al servici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7. _______ es una línea digital dedicada con una tasa máxima de datos de 64 Kbp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D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DD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Servicio conmutado/56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Servicio conmutado analógic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8. En la jerarquía de servicio DS, _______ se asemeja a DD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/>
              <w:t>A.</w:t>
            </w:r>
            <w:r>
              <w:rPr>
                <w:lang w:val="en-GB"/>
              </w:rPr>
              <w:t xml:space="preserve"> DS-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DS-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DS-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DS-3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9. Un servicio DS-0 es un canal digital simple de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4000 K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2000 K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1000 K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D. 64 Kbp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0. Un servicio DS-4 puede estar compuesto por 4032 canales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/>
              <w:t>A.</w:t>
            </w:r>
            <w:r>
              <w:rPr>
                <w:lang w:val="en-GB"/>
              </w:rPr>
              <w:t xml:space="preserve"> DS-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DS-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DS-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DS-3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1. Un servicio DS-4 se implementa mediante un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ínea D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ínea T-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ínea DS-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2. Las líneas T se pueden usar par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ransmisión de datos digital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ransmisión de voz digit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ransmisión de telefonía comú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3. Para que una transmisión de voz use una línea T, la señal debe ser _______ antes de ser multiplexad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sincroniz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odul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muestre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filtrad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4. Una línea T-1 puede manejar _______ canales de voz multiplexados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6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8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24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5. Un marco T-1 tiene _______ ranuras de _______ bit/s cada una más _______ bit/s para sincronización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24; 8;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8; 24;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24; 1; 8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8; 1; 24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6. Una línea T-1 transporta _______ marcos por segundo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9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2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8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.544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7. Un _______ permite que una línea T sea compartid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DSU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CSU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DSU/CSU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Divisor (splitter)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8. Una línea T que es compartida por varios clientes se llama una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línea T fraccion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ínea T comparti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ínea conmutada/56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9. Los europeos usan una versión de las líneas T llamadas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íneas 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Líneas B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Líneas 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Líneas E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0. El enlace entre un usuario de teléfono y una red de teléfono se llam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TS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lazo loc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la portadora común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1. La tasa de bits para los usuarios de ADSL es mayor en la dirección de _______ que en la dirección d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salida; entr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ntrada; sali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emisión; recep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52. ADSL divide el ancho de banda de un cable _______ en tres bandas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oax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ibra óp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par trenz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3. En ADSL, se usa una banda de _______ KHz para la comunicación de salid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2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7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8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5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54. En ADSL, se usa una banda de _______ KHz para POTS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B. 2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7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8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6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5. En ADSL, se usa una banda de _______ KHz para la comunicación de entrada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2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17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8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6. ADSL usa una técnica de modulación llamad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écnica de modulación diferenc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e amplitud/fase sin portador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técnica de multitono discret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écnica de modulación de salid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57. ¿Qué tipo de modulación se usa en ADSL?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QAM y F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C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58. ¿Qué tipo de multiplexación se usa en ADSL?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A. FD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DM asíncro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DM síncro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WD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9. ¿Qué tipo de tecnología basada en ADSL permite diferentes tasas de datos dependiendo del tipo de comunicación?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/>
              <w:t>A.</w:t>
            </w:r>
            <w:r>
              <w:rPr>
                <w:lang w:val="en-GB"/>
              </w:rPr>
              <w:t xml:space="preserve"> RA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H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S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VDS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0. In RADSL, el coste se determina de acuerdo a _______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la cantidad de tiempo us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el tiempo de us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C. la tasa de datos requeri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odas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1. ¿Qué técnica basada en ADSL usa codificación 2B1Q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RA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H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S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VDS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2. ¿Qué tipo de codificación usa una línea T-1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D. AMI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3. ¿Qué tasa de datos puede obtenerse con HDSL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56 K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100 K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C. 2 Mbp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8 Mbp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4. ¿Qué tecnología DSL usa la cancelación de eco para crear una transmisión full-dupléx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RA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H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C. S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VDS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5. ¿A qué tecnología DSL es más parecida SDSL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RA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B. H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S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VDS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6. ¿A qué tecnología DSL es más parecida VDSL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RA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H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SDS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  <w:lang w:val="en-GB"/>
              </w:rPr>
            </w:pPr>
            <w:r>
              <w:rPr>
                <w:lang w:val="en-GB"/>
              </w:rPr>
              <w:t>D. ADS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7. ¿Qué tipo de medio usa VDSL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able coax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cable par trenz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able de fibra óp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cualquiera de lo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8. ¿Qué tipo de medio usa FTTC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cable de fibra ópt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cable coax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cable par trenzad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a más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/>
      </w:pPr>
      <w:r>
        <w:rPr/>
        <w:t>Final del formulario</w:t>
      </w:r>
    </w:p>
    <w:p>
      <w:pPr>
        <w:pStyle w:val="ZPrincipiodelformulario"/>
        <w:rPr/>
      </w:pPr>
      <w:r>
        <w:rPr/>
        <w:t>Principio del formulario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9. ¿Qué tipo de red usa FTTC?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red telefón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red de cable TV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red de rad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Heading1"/>
              <w:rPr>
                <w:rFonts w:eastAsia="Arial Unicode MS" w:cs="Arial Unicode MS"/>
              </w:rPr>
            </w:pPr>
            <w:r>
              <w:rPr/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Olcmain">
    <w:name w:val="olc_main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15:00Z</dcterms:created>
  <dc:creator>Francisco José Sánchez Chao</dc:creator>
  <dc:description/>
  <dc:language>en-US</dc:language>
  <cp:lastModifiedBy>Francisco José Sánchez Chao</cp:lastModifiedBy>
  <dcterms:modified xsi:type="dcterms:W3CDTF">2004-11-08T15:18:00Z</dcterms:modified>
  <cp:revision>3</cp:revision>
  <dc:subject/>
  <dc:title/>
</cp:coreProperties>
</file>