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p>
      <w:pPr>
        <w:pStyle w:val="Olcmain"/>
        <w:rPr>
          <w:color w:val="000000"/>
        </w:rPr>
      </w:pPr>
      <w:r>
        <w:rPr>
          <w:rStyle w:val="StrongEmphasis"/>
          <w:color w:val="000000"/>
        </w:rPr>
        <w:t xml:space="preserve">CAPÍTULO 7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. El rango de frecuencias de la luz visible es _______ que el rango de frecuencias usado en la comunicación por radio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men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may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igu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epende del medi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9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2. ¿Cuál de las siguientes opciones no se clasifica normalmente como medio guiado?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able par trenza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cable de fibra ópt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able coaxi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troposfer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. _______ está compuesto de dos conductores trenzados entre ellos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cable par trenza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cable de fibra ópt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able coaxi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able microonda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. _______ tiene un conductor interior y un conductor exterior separados por un aislamient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able par trenza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cable de fibra ópt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cable coaxi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. Los cables de categoría UTP 5 _______ los cables de categoría 1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transmiten datos a menores tasas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transmiten datos a mayores tasas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no son adecuados para la transmisión de voz comparados co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ienen menos entrelazados por pies que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. UTP es popular en la tecnología LAN debido a su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flexibil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bajo cost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facilidad de instal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. El conector UTP más frecuentemente usado es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onector categoría 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EIA 23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RJ4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JR45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8. Uno de los beneficios de encajonar un par trenzado en una cubierta de malla metálica es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la reducción de las interferenci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el incremento de las interferenci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l incremento en flexibil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el decremento de cost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9. El cable _______ transporta señales de mayor frecuencia que el cabl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par trenzado; coaxi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ar trenzado; fibra ópt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coaxial; par trenza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0. La cubierta exterior metálica en un cable coaxial funciona como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 conect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un segundo conduct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un escudo contra el rui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b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1. El conector más popular usado con el cable _______ es el BNC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par trenza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ar trenzado apantalla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coaxi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fibra óptic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2. Un/una _______ es un dispositivo que previene que la señal en el final del bus troncal se repita sobre la línea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repetid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antena de cuern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onector 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terminador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3. El núcleo de una fibra óptica es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vidr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lástic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met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a o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4. La luz viaja a _______ en el vacío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A. 300,000 km/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300,000 millas/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300,000 m/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186,000 m/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5. La luz viaja a _______ en la atmósfera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menos de 186,000 millas/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ás de 186,000 millas/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186,000 millas/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186,000 m/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6. Un haz luminoso viaja del aire hacia un cuerpo de agua, su velocidad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se increment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se decrement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permanece igu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se dobl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7. El ángulo de _______ se mide con respecto del eje vertical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incidenc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reflex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refrac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8. Cuando el ángulo de _______ es 90 grados, el ángulo de _______ es igual al ángulo crític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incidencia; refrac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refracción; incidenc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refracción; reflex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reflexión; refracció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9. Ho hay reflexión hasta que el ángulo de incidencia es mayor que el ángulo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crític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de refrac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horizont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vertical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0. Cuando un haz luminosos vuelve al medio, el ángulo de _______ es igual al ángulo de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incidencia; reflex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incidencia; refrac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reflexión; refrac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refracción; recursió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1. ¿En que modo de propagación se mueve la fuente de luz a través del núcleo en diferentes trayectorias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multimodo paso-índic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ultimodo grado-índic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monomo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a y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2. ¿En que modo de propagación tiene el núcleo una densidad simple uniforma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multimodo paso-índic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ultimodo grado-índic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monomo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a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3. ¿En que modo de propagación varia la densidad del núcleo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multimodo paso-índic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multimodo grado-índic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monomo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y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4. Un haz luminoso se tuerce menos en una fibr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multimodo paso-índic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ultimodo grado-índic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monomodo paso-índic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y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5. El/la _______ rodea a el/la _______ en un cable de fibra óptica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fibra; cubiert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núcleo; fibr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núcleo; cubiert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cubierta; núcle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6. Un _______ proporciona una fuente de luz que puedes ser focalizada sobre un rango muy estrecho permitiendo el control sobre el ángulo de incidencia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/>
              <w:t>A.</w:t>
            </w:r>
            <w:r>
              <w:rPr>
                <w:lang w:val="en-GB"/>
              </w:rPr>
              <w:t xml:space="preserve"> IL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LE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IE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EFF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0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27. Como fuente de luz para un cable de fibra óptica, el _______ aunque barato, puede ser usado para distancias cortas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IL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B. LE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IE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EFF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8. El cable _______ no es susceptible a demasiado ruido ya que es eléctrico por naturaleza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Par trenza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ar trenzado apantalla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oaxi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Fibra óptic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9. Para que ocurra la refracción, el/la _______ debe ser de menor densidad que el/la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cubierta; núcle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núcleo; cubiert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ubierta; cubierta exteri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úcleo; capa de Tefló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0. La transmisión de una señal a través de un cable de fibra óptica es más afectada por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motores eléctric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cal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relámpag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luz extern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1. ¿Qué factor hace al cable de par trenzado superior al cable de fibra óptica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atenuación de la señ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resistencia al rui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l rango del ancho de ban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coste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2. ¿Qué factor hace al cable de fibra óptica superior al cable de par trenzado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ost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antenimien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robustez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el rango del ancho de band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3. La sección del espectro electromagnético definida como comunicación por radio esta divida en _______ banda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6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7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8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4. Las dos bandas más grandes de radio comunicación usan frecuencias que se propagan principalmente a través de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el espac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la ionosfer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a troposfer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a atmósfer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5. La comunicación radio varía de una frecuencia de _______ hasta una frecuencia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3 KHz; 300 MHz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3 KHz; 300 GHz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3 MHz; 300 GHz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3 GHz; 300 THz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6. Cuando las ondas de radio viajan desde la porción más baja de la atmósfera, abrazando a la tierra, se denomina propagació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de superfici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roposfér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ionosfér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en línea de visió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7. Navegación de radio de largo alcance usa frecuencias en el rango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VLF y LF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LF y MF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MF y HF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HF y UHF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8. La radio AM usa frecuencias en el rango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LF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B. MF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HF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EHF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9. La radio CB usa frecuencias en el rango CB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LF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MF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C. HF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EHF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0. La radio FM usa frecuencias en el rango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LF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MF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HF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D. VHF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1. Los teléfonos móviles usan frecuencias en el rango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/>
              <w:t>A.</w:t>
            </w:r>
            <w:r>
              <w:rPr>
                <w:lang w:val="en-GB"/>
              </w:rPr>
              <w:t xml:space="preserve"> UHF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MF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HF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EHF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2. En la transmisión de microondas terrestres, los _______ pueden regenerar la señal en cada antena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repetidor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uent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nrutador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ualquiera de lo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3. En un _______ un rango amplio de las ondas que llegan son dirigidas un punto común llamado foc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repetid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atélit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antena de plato paraból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ualquiera de lo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4. La comunicación por microondas terrestres puede usar _______ para la transmisión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repetidor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antenas de plato parabólic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antenas de cuern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45. ¿Cuál es la ventaja de usar un satélite en la comunicación por microondas?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Se reducen las limitaciones impuestas sobre la distancia por la curvatura de la tierra.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e puede dar servicio a áreas remotas.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l alquiler de tiempo o frecuencias es relativamente barato.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6. Las frecuencias de la comunicación por satélite están en el rango de los _______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miliherci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egaherci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gigaherci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erahercio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7. Una orbita geosincrónica está a 22.000 millas de la tierra en el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Polo Nort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rópico de Capricorn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Plano ecuatori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y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8. El número mínimo de satélites geosincrónicos necesarios para cubrir la tierra es/so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4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9. En la telefonía celular, un/una _______ es un servicio conteniendo una antena y controlada por la celda central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cel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TS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azo loc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and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0. Un/una _______ controla varios/as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elda; MTSO’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antena; MTSO’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elda; anten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MTSO; celda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1. El MTSO es el responsable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a coordinación de la comunicación entre las celdas centrales y la oficina de telefonía central.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conectar las celd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registrar la información de llamada y factur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2. El tamaño de celda es función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ondiciones temporal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cantidad de habitant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atitu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el tipo de MTS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3. Cada celda puede acceder a _______ canale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4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4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416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432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4. Un MTSO busca la localización de un teléfono móvil enviando señales de búsqueda a cada celda en un proceso denominado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transmis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radiolocaliz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recep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ransferenci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5. El MTSO puede cambiar el canal transportando una llamada a través de un proceso llamado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transmis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radiolocaliz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recep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transferenci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6. La transferencia es necesaria cuando _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 teléfono móvil inicializa una llamada a un teléfono fij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un teléfono móvil inicializa una llamada a un teléfono móvi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un teléfono móvil llama a un teléfono móvi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un teléfono móvil se mueve de una celda a otr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7. _______ es un estándar de datos celulares que proporciona servicios digitales de baja velocidad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F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ASC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CDP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OSI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8. Una señal recibida a menudo no es exactamente igual que la original debido a el/l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atenu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distors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rui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9. Cuando una señal pierde energía al superar la resistencia de un medio, se denomina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atenu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distors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rui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0. El propósito de _______ es compensar las pérdidas de una señal atenuada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a anten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un amplificad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un transmis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un LED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1. El/la _______ mide la fuerza relativa de dos señales o de una señal en dos puntos diferentes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decibel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tenc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apacidad de Shanno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proporción señal a ruid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2. Una pérdida de 3 dB es equivalente 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perder 3 veces la potenc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perder la mitad de la potenc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ganar 3 veces la potenc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ganar la mitad de la potenci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3. ¿Qué fórmula calcula el dB de una señal en los puntos 1 y 2 (P1 y P2)?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A. dB = P2/P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dB = log10(P2/P1)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C. dB = 10log10 (P2/P1)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dB = 10 (P2/P1)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4. Cuando una señal cambia de forma, el tipo de debilitación de la transmisión se llam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atenu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distors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rui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5. El funcionamiento del medio de transmisión a menudo se mide por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el rendimien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la velocidad de propag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l tiempo de propag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6. El rendimiento se mide normalmente e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bp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decibeli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ongitudes de on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potenci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7. La velocidad de propagación se mide normalmente e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decibeli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longitudes de on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potenc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D. m/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8. El tiempo de propagación es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distancia / velocidad de propag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velocidad de propagación / distanc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distancia / decibel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istancia / longitud de ond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9. La _______ de una onda sinusoidal depende de su frecuencial y su medi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amplitu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as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longitud de on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ualquier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0. La longitud de onda es la distancia que puede recorrer un señal simple e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 segun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un milisegun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un perio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1. En la fórmula lambda = c/f, c es l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ongitud de on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recuenc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velocidad de la luz en el vací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velocidad de propagació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2. Un micron son _______ metro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0.0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0.00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0.00000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0.000000001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3. La fórmula de la capacidad de Shannon calcula _______ de un canal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el máximo ancho de banda teóric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la máxima tasa de datos teór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os máximos decibelios disponibl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a proporción señal a ruid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4. ¿Cuál es la máxima tasa de datos teórica para una línea telefónica normal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3.486 Kbp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B. 34.86 Kbp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348.6 Kbp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3486 Kbp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5. La capacidad de Shannon es función de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el ancho de banda del can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la proporción señal a rui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a potencia del can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a y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Olcmain">
    <w:name w:val="olc_main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2:01:00Z</dcterms:created>
  <dc:creator>Francisco José Sánchez Chao</dc:creator>
  <dc:description/>
  <dc:language>en-US</dc:language>
  <cp:lastModifiedBy>Francisco José Sánchez Chao</cp:lastModifiedBy>
  <dcterms:modified xsi:type="dcterms:W3CDTF">2004-11-08T15:05:00Z</dcterms:modified>
  <cp:revision>3</cp:revision>
  <dc:subject/>
  <dc:title/>
</cp:coreProperties>
</file>