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Principio del formulario</w:t>
      </w:r>
    </w:p>
    <w:p>
      <w:pPr>
        <w:pStyle w:val="Olcmain"/>
        <w:rPr>
          <w:color w:val="000000"/>
        </w:rPr>
      </w:pPr>
      <w:r>
        <w:rPr>
          <w:rStyle w:val="StrongEmphasis"/>
          <w:color w:val="000000"/>
        </w:rPr>
        <w:t xml:space="preserve">CAPÍTULO 10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1. Disciplina de línea es principalmente una función de la capa _______.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físic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de enlace de dato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de re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de transporte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. El control de flujo es principalmente una función de la capa de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aplica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presenta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ses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enlace de dato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. El control de error es principalmente una función de la capa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físic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de enlace de dato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de presenta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de aplicación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. _______ es una función de la capa de enlace de dato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La disciplina de líne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El control de fluj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El control de err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Todas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. _______ determina que dispositivo puede enviar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La disciplina de líne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El control de fluj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El control de err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Todas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. _______ determina cuando un dispositivo puede enviar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La disciplina de líne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El control de fluj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El control de err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Todas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. _______ es la regulación de la cantidad de datos que deben ser enviado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La disciplina de líne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El control de fluj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El control de err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Todas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8. _______ es el manejo de los marcos perdidos o dañado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La disciplina de líne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El control de fluj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El control de err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Todas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9. El control de error consiste en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la detección de errore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la corrección de errore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la modificación de errore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todas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0. ¿Qué función de la capa de enlace de datos responde a la pregunta: quién debe enviar ahora?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La disciplina de líne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El control de fluj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El control de err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La supervisión de la sesión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0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11. ¿Qué función de la capa de enlace de datos responde a la pregunta: cuantos datos pueden ser enviados?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La disciplina de líne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El control de fluj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El control de err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La supervisión de la sesión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2. ¿Qué función de la capa de enlace de datos responde a la pregunta: cuantos errores pueden ser detectados y manejados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La disciplina de líne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El control de fluj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El control de err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La supervisión de la sesión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3. ENQ/ACK es una técnica de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la disciplina de líne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el control de fluj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el control de err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la supervisión de la sesión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4. Sondeo/selección es una técnica de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la disciplina de líne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el control de fluj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el control de err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la supervisión de la sesión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5. Parada y espera es una técnica de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la disciplina de líne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el control de fluj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el control de err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la supervisión de la sesión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6. La ventana deslizante es una técnica de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la disciplina de líne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el control de fluj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el control de err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la supervisión de la sesión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7. Parada y espera con ARQ es una técnica de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la disciplina de líne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el control de fluj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el control de err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la supervisión de la sesión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8. Vuelta atrás n con ARQ es una técnica de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la disciplina de líne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el control de fluj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el control de err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la supervisión de la sesión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9. Rechazo selectivo con ARQ es una técnica de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la disciplina de líne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el control de fluj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el control de err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la supervisión de la sesión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0. _______ es una disciplina de línea usada cuando hay una enlace dedicado entre el emisor y el receptor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A. ENQ/AC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Sondeo/selec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Parada y esper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a o b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1. ¿Quién inicia una sesión en un sistema con ENQ/ACK?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cualquier esta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la primari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la secundari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2. Una estación en un sistema ENQ/ACK envía un marco _______ para iniciar una transmisión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A. ENQ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AC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NA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EOT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3. Una estación en un sistema ENQ/ACK envía un marco _______ para indicar que está preparada para recibir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A. ENQ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B. AC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NA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EOT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4. Una estación en un sistema ENQ/ACK envía un marco _______ para indicar que no está preparada para recibir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A. ENQ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AC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C. NA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EOT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5. La transmisión de datos de la estación primaria a la secundaria requiere que la primera _______a la secundaria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sonde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seleccion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investigu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reconozca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6. Cuando la estación primaria tiene datos para enviar a la secundaria, envía un marco _______ a la secundaria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de sonde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de selec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de investiga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de reconocimiento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27. Cuando una estación primaria quiere recibir datos de una secundaria, envía un marco _______ a la secundaria.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de sonde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de selec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de investiga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de reconocimiento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8. En un sistema que usa la disciplina de línea Sondeo/selección, el campo dirección contiene la dirección de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el recipient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el emis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la estación primari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la estación secundaria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9. Si una estación secundaria está preparada para recibir datos de una primaria, devuelve un marco _______ en respuesta al marco de selección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A. SE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B. AC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POL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NAK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0. Si una estación secundaria tiene datos para enviar datos a una primaria, devuelve un marco _______ en respuesta al marco de sondeo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de dato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SE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AC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EOT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1. Si una estación secundaria no tiene datos para enviar, devuelve un marco _______ en respuesta al marco de sondeo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A. SE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AC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C. NA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EOT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2. En el método de control de flujo Parada y espera, el emisor envía _______ a la vez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 número variable de marco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solo un marc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un conjunto de marco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dos marco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3. En el método de control de flujo Ventana deslizante, el emisor puede envíar _______ a la vez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varios marco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solo un marc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un conjunto de marco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dos marco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4. En el método de control de flujo de Parada y espera, después de que el receptor recibe un marco de datos, un marco _______ puede ser enviado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A. AC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NA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EO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a o b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5. ¿Cuál es la principal desventaja del método de control de flujo Parada y espera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no es fiabl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ineficienci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atenua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paquetes perdido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36. En el método de control de flujo Parada y espera, si son enviados y recibidos 100 marcos correctos de datos, ¿Cuántos marcos ACK han sido enviados por el receptor?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99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1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101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200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37. En el método de control de flujo Ventana deslizante, si son enviados y recibidos 100 marcos correctos de datos, ¿Cuántos marcos ACK han sido enviados por el receptor?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99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1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101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algún número menor o igual que 100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8. En el método de control de flujo Ventana deslizante, si los números de marco varían entre 0 y 31, el tamaño de la ventana son _______ marco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16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31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32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33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9. En el método de control de flujo Ventana deslizante, si los números de marco varían entre 0 y 63, el tamaño de la ventana son _______ marco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32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63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64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65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0. En el método de control de flujo Ventana deslizante, la ventana del emisor _______ tamaño cuando se envían marco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se incrementa e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se decrementa e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se expande e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permanece con su original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1. En el método de control de flujo Ventana deslizante, la ventana del emisor _______ tamaño cuando se recibe un marco ACK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se increment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e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se decrementa e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se dobla e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permanece con su original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2. En el método de control de flujo Ventana deslizante, la ventana del receptor _______ tamaño cuando los datos son recibido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se incrementa e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se decrement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e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se dobla e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permanece con su original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3. En el método de control de flujo Ventana deslizante, la ventana del receptor _______ tamaño cuando se envía un marco ACK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se incrementa e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se decrementa e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se dobla e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permanece con su original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2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44. Un emisor tiene una ventana deslizante de tamaño 15. Los primeros 15 marcos se envían. El primer marco ACK recibido es ACK 15. ¿Qué marco/s ha aceptado el receptor?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marco 15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marco 14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marcos 0 a 15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marcos 0 a 14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45. Un emisor tiene una ventana deslizante de tamaño 15. Los primeros 15 marcos se envían. El primer marco ACK recibido es ACK 15. ¿Qué marco etá esperando el receptor?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marco 14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marco 15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marco 16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marco 0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6. Un emisor tiene una ventana deslizante de tamaño 15. Los primeros 15 marcos se envían. ¿Cuántos marcos están en la ventana ahora?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1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14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15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7. Un emisor tiene una ventana deslizante de tamaño 15. Los primeros 10 marcos se envían. ¿Cuántos marcos están en la ventana ahora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4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5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6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15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8. Un emisor tiene una ventana deslizante de tamaño 15. Los primeros 15 marcos se envían. El receptor recibe 10 marcos ¿Cuántos marcos puede el receptor recibir todavía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1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5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6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15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9. Un emisor tiene una ventana deslizante de tamaño 15. Los primeros 15 marcos se envían. El receptor envía un marco ACK 10. ¿Cuántos espacios expande la ventana el receptor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5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9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1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15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6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50. Un emisor tiene una ventana deslizante de tamaño 15. Los primeros 15 marcos son enviados. El receptor envía un marco ACK 10 y expande su ventana. ¿Cuál es el tamaño de la ventana del receptor ahora?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5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9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1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15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1. La ventana del receptor en un protocolo de ventana deslizante se expande cuando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se recibe un marco AC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se envía un marco AC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se envía un marc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se recibe un marco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2. La ventana del emisor en un protocolo de ventana deslizante se expande cuando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se recibe un marco AC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se envía un marco AC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se envía un marc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se recibe un marco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3. El método de control de flujo Parada y espera es el mismo que el de Ventana deslizante con un tamaño de ventana de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1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2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4. Ventana deslizante con ARQ se implementa normalmente como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Rechazo selectivo con ARQ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Vuelta atrás n con ARQ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Rechazo con vuelta con ARQ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a o b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5. Un emisor usando Parada y espera con ARQ envía marcos de datos numerados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sólo con 0 y 1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secuencialmente, empezando por 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secuencialmente, empezando por 1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los marcos no son numerado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6. Un receptor usando Parada y espera con ARQ envía marcos de datos numerados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sólo con 0 y 1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secuencialmente, empezando por 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secuencialmente, empezando por 1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los marcos no son numerado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7. Un receptor usando Parada y espera con ARQ envía marcos NACK numerados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sólo con 0 y 1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secuencialmente, empezando por 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secuencialmente, empezando por 1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los marcos no son numerado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8. Un emisor usando Parada y espera con ARQ retransmite un marco cuando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se recibe un marco NAC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se recibe un marco AC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el temporizador expir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a o 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9. Rechazo selectivo con ARQ es un método de control de error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Parada y espera ARQ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Ventana deslizante ARQ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Vuelta atrás n con ARQ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cualquier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0. Vuelta atrás n con ARQ es un método de control de error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Parada y espera ARQ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Ventana deslizante ARQ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Rechazo selectivo con ARQ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cualquier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1. Los marcos NACK no están numerados en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Parada y espera ARQ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Vuelta atrás n con ARQ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Rechazo selectivo con ARQ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todas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Olcmain">
    <w:name w:val="olc_main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20:00Z</dcterms:created>
  <dc:creator>Francisco José Sánchez Chao</dc:creator>
  <dc:description/>
  <dc:language>en-US</dc:language>
  <cp:lastModifiedBy>Francisco José Sánchez Chao</cp:lastModifiedBy>
  <dcterms:modified xsi:type="dcterms:W3CDTF">2004-11-09T08:44:00Z</dcterms:modified>
  <cp:revision>4</cp:revision>
  <dc:subject/>
  <dc:title/>
</cp:coreProperties>
</file>