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cmain"/>
        <w:spacing w:before="0" w:after="280"/>
        <w:rPr>
          <w:color w:val="000000"/>
        </w:rPr>
      </w:pPr>
      <w:r>
        <w:rPr>
          <w:rStyle w:val="StrongEmphasis"/>
          <w:color w:val="000000"/>
        </w:rPr>
        <w:t xml:space="preserve">CAPÍTULO 12 </w:t>
      </w:r>
    </w:p>
    <w:p>
      <w:pPr>
        <w:pStyle w:val="Normal"/>
        <w:numPr>
          <w:ilvl w:val="0"/>
          <w:numId w:val="33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1. La porción del control de enlace de datos de la mayoría de protocolos LAN está basada en _______.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ANSI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FDDI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SDLC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  <w:lang w:val="en-GB"/>
              </w:rPr>
            </w:pPr>
            <w:r>
              <w:rPr>
                <w:lang w:val="en-GB"/>
              </w:rPr>
              <w:t>D. HDLC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61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. El proyecto 802 fue comenzado por la Sociedad de Computación de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ANSI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B. IEE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AE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EIA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. En el proyecto 802, la capa de enlace de datos consiste en la subcapa _______ y en la subcapa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LAN; MAC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  <w:lang w:val="en-GB"/>
              </w:rPr>
            </w:pPr>
            <w:r>
              <w:rPr>
                <w:lang w:val="en-GB"/>
              </w:rPr>
              <w:t>B. LLC; MAC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CSMA; LLC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LLC; PDU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6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4. En un Lan definida con el proyecto 802, la subcapa _______ de la capa de enlace de datos no es específica de la arquitectura.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CSM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MAC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C. LLC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a y b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3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5. El proyecto 802 especifica funciones en la/las _______ del modelo OSI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capa inferio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dos capas inferiore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C. tres capas inferiore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cuatro capas inf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63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6. IEEE 802.1 está relacionado con los temas de _______ en redes LAN’s y MAN’s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manejo de erro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dispositivos de re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C. interconexión de rede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control de flujo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67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7. La subcapa _______, como se especifica en el proyecto 802, es específica de LAN y trata con los aspectos de la contención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CSM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B. MAC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LLC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a y c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8. Ethernet, Anillo con paso de testigo y Bus con paso de testigo son todas diferentes tipos de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  <w:lang w:val="en-GB"/>
              </w:rPr>
            </w:pPr>
            <w:r>
              <w:rPr/>
              <w:t>A.</w:t>
            </w:r>
            <w:r>
              <w:rPr>
                <w:lang w:val="en-GB"/>
              </w:rPr>
              <w:t xml:space="preserve"> LAN’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MAN’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WAN’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VAN’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8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9. La _______ es la unidad de datos en el nivel LLC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HDLC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  <w:lang w:val="en-GB"/>
              </w:rPr>
            </w:pPr>
            <w:r>
              <w:rPr>
                <w:lang w:val="en-GB"/>
              </w:rPr>
              <w:t>B. PDU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SSAP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D. MAC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66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0. DSAP y SSAP son los dos campos de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contro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datos de usuari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control de erro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D. dirección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7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1. El primer bit del campo _______ en el PDU indica el tipo de PDU (comando o respuesta)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DSAP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  <w:lang w:val="en-GB"/>
              </w:rPr>
            </w:pPr>
            <w:r>
              <w:rPr>
                <w:lang w:val="en-GB"/>
              </w:rPr>
              <w:t>B. SSAP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HDLC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D. LLC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71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2. El primer bit del campo _______ en el PDU indica el tipo de destino (individual o grupo)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  <w:lang w:val="en-GB"/>
              </w:rPr>
            </w:pPr>
            <w:r>
              <w:rPr/>
              <w:t>A.</w:t>
            </w:r>
            <w:r>
              <w:rPr>
                <w:lang w:val="en-GB"/>
              </w:rPr>
              <w:t xml:space="preserve"> DSAP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SSAP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HDLC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D. LLC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52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3. El campo _______ de PDU es idéntico al campo _______de HDLC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control; informació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B. control; contro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control; PA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control; FC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4. Una trama PDU puede ser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una trama I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una trama 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una trama U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D. cualquiera de lo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5. Los campos flan, CRC y dirección de la estación se añaden al PDU en la capa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físic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LLC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C. MAC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de red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6. ¿Cual de las siguientes opciones es un estándar OEE del proyecto 802?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Etherne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Anillo con paso de testig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Bus con paso de testig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D. todas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7. Una señal _______ es digital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A. de banda bas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de banda anch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de Etherne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51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18. Una señal _______ es analógica.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de banda bas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B. de banda anch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de Etherne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9. Una LAN Ethernet 100Base-T tiene una tasa de datos de _______ Mbps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1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1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C. 1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1000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0. Una LAN Ethernet 100Base2 tiene una tasa de datos de _______ Mbps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1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2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C. 1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100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1. Una LAN Ethernet 100Base5 tiene una longitud de cable máxima de _______ metros (asumir que no hay repetidores, puentes u otros dispositivos)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5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1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1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D. 500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73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2. EL método de acceso Ethernet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implica un testig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implica registros temporale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implica colas de entrada y salid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D. es CSMA/CD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3. La T en 10Base-T y 100Base-T indica la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tasa de dato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B. tipo de cabl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tipo de seña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tipo de acceso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4. Una colisión no puede ocurrir en una LAN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Etherne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Anillo con paso de testig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FDDI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D. b o c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5. En una LAN Ethernet, cuando se detecta una colisión, la estación emisora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continúa enviando la transmisió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B. para de enviar la transmisió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notifica al destino de un erro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a y c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6. Una estación en una red _______ se identifica por una única dirección física de 6 bytes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Etherne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Anillo con paso de testig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FDDI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D. todas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2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7. Una LAN Ethernet usa señales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A. codificadas con Mancheste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codificadas con Manchester diferencia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PSK diferenciale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PSK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59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8. La información de detección de error para la trama IEEE 802.3 se encuentra en el campo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SF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PDU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C. CRC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preámbulo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9. Los campos _______ y _______ de la trama IEEE 802.3 tienen las mismas funciones que el campo flag de HDLC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PDU; CRC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PDU; SF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preámbulo; CRC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D. preámbulo; SFD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1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0. ¿Qué campo en la trama IEEE 802.3 está compuesto enteramente de 1’s y 0’s alternativos?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A. preámbul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SF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PDU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CRC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60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1. El cable coaxial grueso es el medio para el estándar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A. 10Base5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10Base-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10Base2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1Base5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5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2. La función del _______ es comprobar los voltajes y las colisiones en la línea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terminador de cabl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B. transcepto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AUI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C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3. En una LAN Ethernet 10Base5, una estación se conecta al cable coaxial a través de un _______ y un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  <w:lang w:val="en-GB"/>
              </w:rPr>
            </w:pPr>
            <w:r>
              <w:rPr>
                <w:lang w:val="en-GB"/>
              </w:rPr>
              <w:t>A. MAU; AUI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NIC; MAU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AUI; NIC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MAU; terminador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80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4. Una pinza vampiro es un conector encontrado en una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LAN Ethernet de cable fin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B. LAN Ethernet de cable grues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LAN Ethernet de cable par trenzad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StarLAN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5. Un conector BNC-T se usa en una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A. LAN Ethernet de cable fin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LAN Ethernet de cable grues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LAN Ethernet de cable par trenzad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StarLAN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2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6. El máximo tamaño de segmento 10Base5 es _______ que el máximos tamaño de segmento 10Base2. (Suponer que no hay dispositivos de red)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igua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meno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C. dos veces mayo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77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7. La tasa de datos 10Base5 es _______ que la tasa de datos de 10Base2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A. igua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meno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dos veces mayo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78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8. La T en 10Base-T significa _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A. cable par trenzad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tasa de datos de 10Mbp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conector parecido al de la línea telefónica usado para la conexió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la longitud de 100 pies del concentrador a la estación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9. El encadenamiento se usa a menudo por redes _______ para incrementar el número de estaciones por concentrador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10Base5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10Base2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10Base-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D. 1Base5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8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0. ¿Qué implementación de IEEE 802.3 tiene la menor tasa de datos?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10Base5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10Base2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10Base-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D. StarLAN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1. _______ caracteriza un dispositivo que puede enrutar una trama directamente a la estación destino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  <w:lang w:val="en-GB"/>
              </w:rPr>
            </w:pPr>
            <w:r>
              <w:rPr>
                <w:lang w:val="en-GB"/>
              </w:rPr>
              <w:t>A. Ethernet conmutad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Fast Etherne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Gigabit Etherne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todas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2. El dominio de colisión de una Ethernet está limitado a _______ metros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2.5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25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25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D. 2500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65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3. 100Base-TX, 100Base-T4 y 100Base-FX son tipos de 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A. Ethernet Conmutad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  <w:lang w:val="en-GB"/>
              </w:rPr>
            </w:pPr>
            <w:r>
              <w:rPr>
                <w:lang w:val="en-GB"/>
              </w:rPr>
              <w:t>B. Fast Etherne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Gigabit Etherne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100Base-X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4. Una Ethernet _______ puede usar el cableado (UTP grado de voz) existente en la mayoría de los edificios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100 Base-TX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100 Base-FX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C. 100 Base-T4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a y b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64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5. En Ethernet Gigabit las implementaciones 1000Base-SX y 1000Base-LX especifican _______ como medio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STP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UTP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C. fibra óptic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a o b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58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6. La red Bus con paso de testigo se configura físicamente como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A. Etherne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Anillo con paso de testig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FDDI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todas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56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7. La red Bus con paso de testigo opera en un entorno libre de colisiones parecido a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Etherne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B. Anillo con paso de testig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CSMA/C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todas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0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8. En una red LAN de anillo con paso de testigo, una estación puede reservar el testigo introduciendo su código de prioridad en el campo de control de acceso de la trama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datos/comando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anill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abort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D. a o b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9. El campo _______ es una trama de la red Anillo con paso de testigo equivalente a el campo flag de HDLC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  <w:lang w:val="en-GB"/>
              </w:rPr>
            </w:pPr>
            <w:r>
              <w:rPr/>
              <w:t>A.</w:t>
            </w:r>
            <w:r>
              <w:rPr>
                <w:lang w:val="en-GB"/>
              </w:rPr>
              <w:t xml:space="preserve"> S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AC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FC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D. F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50. Una trama de la red Anillo con paso de testigo puede ser identificada con una trama testigo por un bit en el campo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S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  <w:lang w:val="en-GB"/>
              </w:rPr>
            </w:pPr>
            <w:r>
              <w:rPr>
                <w:lang w:val="en-GB"/>
              </w:rPr>
              <w:t>B. AC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FC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D. ED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4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51. En la red Anillo con paso de testigo, el _______ pone os bits en el campo estado de la trama para indicar que la trama ha sido copiada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emiso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B. recepto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monito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a y b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72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52. En la red Anillo con paso de testigo, el _______ pone os bits en el campo estado de la trama para indicar que la trama ya ha dado una vuelta al anillo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emiso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recepto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C. monito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a y b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9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53. El campo AC de la red Anillo con paso de testigo contiene información sobre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priorida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tipo de tram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reservació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D. todas la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79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54. El campo _______ de la red Anillo con paso de testigo está presente sólo en la trama datos/comando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S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AC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E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  <w:lang w:val="en-GB"/>
              </w:rPr>
            </w:pPr>
            <w:r>
              <w:rPr>
                <w:lang w:val="en-GB"/>
              </w:rPr>
              <w:t>D. F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68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55. La trama _______ de la red Anillo con paso de testigo consiste sólo en delimitadores de comienzo y fin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datos/comando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testig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C. abort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comando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57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56. La trama abortar se de la red Anillo con paso de testigo es enviada por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la estación emisor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la estación receptor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C. un monito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a y c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57. En una LAN Anillo con paso de testigo, una trama _______ es en cada estación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examinad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regenerad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encapsulad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D. a y b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7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58. El propósito de conectar cada estación de la red anillo con paso de testigo a un conmutador automático es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multiplexar trama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B. puentear una estación inactiv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prevenir errore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incrementar la tasa de dato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59. Una unidad de acceso multiestación se usa a menudo en una LAN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Etherne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B. Anillo con paso de testig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FDDI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a y b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6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60. Una LAN FDDI puede usar _______ como medio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cualquier cable metálic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cable de cobr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cable de fibra óptic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D. b o c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62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61. El anillo con paso de testigo y FDDI usan las dos el método de acceso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CSM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CSMA/C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C. Paso de testig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HDLC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5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62. Un trama de sincronización de datos FDDI significa que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A. la información es de tiempo rea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la información no es de tiempo rea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la información viene del protocolo SDLC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la información se multiplexa por división en el tiempo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63. Cada estación en un anillo FDDI tiene un registro _______ mientras solo hay un registro _______ para el anillo FDDI completo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  <w:lang w:val="en-GB"/>
              </w:rPr>
            </w:pPr>
            <w:r>
              <w:rPr/>
              <w:t>A.</w:t>
            </w:r>
            <w:r>
              <w:rPr>
                <w:lang w:val="en-GB"/>
              </w:rPr>
              <w:t xml:space="preserve"> SA; TTR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TTRT; S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AMT; S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SA; TRT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82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64. El registro _______ mantiene un valor igual a dos veces el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  <w:lang w:val="en-GB"/>
              </w:rPr>
            </w:pPr>
            <w:r>
              <w:rPr>
                <w:lang w:val="en-GB"/>
              </w:rPr>
              <w:t>A. AMT; TTR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TTRT; AM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AMT; S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D. TTRT; SA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65. Si un testigo atraviesa el anillo FDDI en un tiempo mayor que _______, el anillo debe reinicializarse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S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TTR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TR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D. AMT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66. El _______ es el tiempo medio requerido para que un testigo circule por el anillo exactamente una vez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S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  <w:lang w:val="en-GB"/>
              </w:rPr>
            </w:pPr>
            <w:r>
              <w:rPr>
                <w:lang w:val="en-GB"/>
              </w:rPr>
              <w:t>B. TTR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AM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TAM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53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67. La suma de _______ debería ser un valor cercano al TTRT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  <w:lang w:val="en-GB"/>
              </w:rPr>
            </w:pPr>
            <w:r>
              <w:rPr/>
              <w:t>A.</w:t>
            </w:r>
            <w:r>
              <w:rPr>
                <w:lang w:val="en-GB"/>
              </w:rPr>
              <w:t xml:space="preserve"> SA’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TTRT’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AMT’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TAM’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75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68. El _______ es una medida del tiempo actual de ciclo mientras que el _______ es un valor de ciclo medio puesto en la inicialización del anillo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A. TRT; TH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THT; TR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THT; TTR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  <w:lang w:val="en-GB"/>
              </w:rPr>
            </w:pPr>
            <w:r>
              <w:rPr>
                <w:lang w:val="en-GB"/>
              </w:rPr>
              <w:t>D. TRT; TTRT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76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69. El THT es una función de _______ y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A. AMT; TTR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  <w:lang w:val="en-GB"/>
              </w:rPr>
            </w:pPr>
            <w:r>
              <w:rPr>
                <w:lang w:val="en-GB"/>
              </w:rPr>
              <w:t>B. TTRT; TR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SA; TTR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D. AMT; SA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70. El _______ es siempre 0 cuando el testigo llega a una estación FDDI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TTR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  <w:lang w:val="en-GB"/>
              </w:rPr>
            </w:pPr>
            <w:r>
              <w:rPr>
                <w:lang w:val="en-GB"/>
              </w:rPr>
              <w:t>B. TR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TH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D. SA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55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71. Una estación FDDI envía datos asíncronos mientras que el valor de _______ sea positivo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TTR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TR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  <w:lang w:val="en-GB"/>
              </w:rPr>
            </w:pPr>
            <w:r>
              <w:rPr>
                <w:lang w:val="en-GB"/>
              </w:rPr>
              <w:t>C. TH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D. SA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4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72. Cuando el testigo deja la estación FDDI, el valor de TRT es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A. 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algún valor positiv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algún valor negativ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mayor que TTRT pero menor que SA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54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73. FDDI especifica codificación _______ antes de la codificación NRZ-I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A. 4B/5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3B/4B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5B/4B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  <w:lang w:val="en-GB"/>
              </w:rPr>
            </w:pPr>
            <w:r>
              <w:rPr>
                <w:lang w:val="en-GB"/>
              </w:rPr>
              <w:t>D. 4B/5B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74. ¿Cuál de los siguientes protocolos no es un estándar FDDI?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PM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PHY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MAC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  <w:lang w:val="en-GB"/>
              </w:rPr>
            </w:pPr>
            <w:r>
              <w:rPr>
                <w:lang w:val="en-GB"/>
              </w:rPr>
              <w:t>D. HDLC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70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75. ¿Qué tipo de nodo FDDI tiene dos MIC’s?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A. DA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SA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DAC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a y c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69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76. ¿ Qué tipo de nodo FDDI tiene un MIC?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DA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B. SA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DAC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a y c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9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77. ¿Cuántos MIC’s se necesitan para que una DAC conecte 3 estaciones de trabajo a un anillo FDDI?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2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3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4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D. 5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50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78. En FDDI, cuando todos los datos síncronos han sido enviados y el valor de THT es todavía positivo,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no se puede enviar datos asíncrono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B. se puede enviar datos asíncrono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todos los datos asíncronos deben ser enviado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cualquier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79. Un MAU puede soportar _______ estaciones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5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B. 8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32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cualquier número de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74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80. Un MAU es un dispositivo usado en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Etherne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B. Anillo con paso de testig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FDDI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todas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81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81. Un SAS es un dispositivo usado en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Etherne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Anillo con paso de testig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C. FDDI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todas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Olcmain">
    <w:name w:val="olc_main"/>
    <w:basedOn w:val="Normal"/>
    <w:qFormat/>
    <w:pPr>
      <w:spacing w:before="280" w:after="280"/>
    </w:pPr>
    <w:rPr>
      <w:rFonts w:ascii="Verdana" w:hAnsi="Verdana" w:eastAsia="Arial Unicode MS" w:cs="Arial Unicode MS"/>
      <w:sz w:val="17"/>
      <w:szCs w:val="17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24:00Z</dcterms:created>
  <dc:creator>Francisco José Sánchez Chao</dc:creator>
  <dc:description/>
  <dc:language>en-US</dc:language>
  <cp:lastModifiedBy>Francisco José Sánchez Chao</cp:lastModifiedBy>
  <dcterms:modified xsi:type="dcterms:W3CDTF">2004-11-09T09:08:00Z</dcterms:modified>
  <cp:revision>4</cp:revision>
  <dc:subject/>
  <dc:title/>
</cp:coreProperties>
</file>